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spacing w:val="-15"/>
          <w:kern w:val="2"/>
          <w:sz w:val="28"/>
          <w:szCs w:val="28"/>
          <w:lang w:val="kk-KZ" w:eastAsia="ru-RU"/>
        </w:rPr>
      </w:pPr>
      <w:r>
        <w:rPr>
          <w:rFonts w:eastAsia="Times New Roman" w:cs="Times New Roman" w:ascii="Times New Roman" w:hAnsi="Times New Roman"/>
          <w:spacing w:val="-15"/>
          <w:kern w:val="2"/>
          <w:sz w:val="28"/>
          <w:szCs w:val="28"/>
          <w:lang w:val="kk-KZ" w:eastAsia="ru-RU"/>
        </w:rPr>
        <w:t>Г</w:t>
      </w:r>
      <w:r>
        <w:rPr>
          <w:rFonts w:eastAsia="Times New Roman" w:cs="Times New Roman" w:ascii="Times New Roman" w:hAnsi="Times New Roman"/>
          <w:spacing w:val="-15"/>
          <w:kern w:val="2"/>
          <w:sz w:val="28"/>
          <w:szCs w:val="28"/>
          <w:lang w:eastAsia="ru-RU"/>
        </w:rPr>
        <w:t>лоссарий</w:t>
      </w:r>
    </w:p>
    <w:p>
      <w:pPr>
        <w:pStyle w:val="Normal"/>
        <w:numPr>
          <w:ilvl w:val="0"/>
          <w:numId w:val="0"/>
        </w:numPr>
        <w:shd w:fill="FFFFFF" w:val="clear"/>
        <w:spacing w:lineRule="auto" w:line="240" w:before="0" w:after="0"/>
        <w:ind w:firstLine="567"/>
        <w:jc w:val="both"/>
        <w:textAlignment w:val="baseline"/>
        <w:outlineLvl w:val="0"/>
        <w:rPr>
          <w:rFonts w:ascii="Times New Roman" w:hAnsi="Times New Roman" w:eastAsia="Times New Roman" w:cs="Times New Roman"/>
          <w:spacing w:val="-15"/>
          <w:kern w:val="2"/>
          <w:sz w:val="28"/>
          <w:szCs w:val="28"/>
          <w:lang w:val="kk-KZ" w:eastAsia="ru-RU"/>
        </w:rPr>
      </w:pPr>
      <w:r>
        <w:rPr>
          <w:rFonts w:eastAsia="Times New Roman" w:cs="Times New Roman" w:ascii="Times New Roman" w:hAnsi="Times New Roman"/>
          <w:spacing w:val="-15"/>
          <w:kern w:val="2"/>
          <w:sz w:val="28"/>
          <w:szCs w:val="28"/>
          <w:lang w:val="kk-KZ"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зық педагогикалық тәжірибені зерттеу — мұғалімнің педагогикалық қызметі айқындауға мүмкіндік беретін оның кәсіби шеберлік жиынтығы деңгейін анықтайтын әді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найы бақылау — бұл зерттелетін құбылыс суретін талдамалы түрде қарастыруға әкелетін әді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ық бақылау — зерттеушіге оны қызықтыратын барлық құбылыстар тараптарын қамтуға үлкен мүмкіндік береді, сонымен бірге зерттеуші қатысуының теріс әрекеттеріне көп ұшырай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ық сауал — мұнда жауаптар сипаты мен саны, олардың түрлері мен формалары алдын ала қарастырылмағ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дебиет пен тәжірибе мәселелерін оқумен байланыстыру ғылыми, әдістемелік, арнайы әдебиетті талдау. Берілген мәселенің жағдайын анықтау мақсатында тәжірибелік зерттеулерді оқып білуді көздей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дістемелік және теориялық негіз — зерттеу негізіне жататын негізгі теориялар мен әдістемелік ережел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дістемелік зерттеулер — зерттеу нәтижелері эмпириялық деңгейде тәжірибені жинақтаумен, ережелерді қалыптастырумен, педагогикалық қызмет нормаларын айқындаумен, деректер алумен, оны талдау және жүйелеумен айқындал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леуметтік өлшем — топтағы тұлға аралық қатынастардың сандық және графикалық құрылымын, оның мүшелерін өзара таңдау саны мен ерекшелігіне қарай айқындауға мүмкіндік беретін әлеуметтік психология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қылау — зерттеушінің материалдарға ие болу үшін кейбір педагогикалық құбылыстарды мақсатты түрде қадағалау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Ғылыми болжам (гипотеза) — құбылыстың байланысы немесе себептері негізінде қорытынды жасалынады, бірақ бұл қорытындыларды толық дәлелді деп есептеуге келмей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Ғылыми жаңалық — бұрын басқалар зерттемеген және енгізбеген тың қорытынды, нәтижел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ктерді таңдамалы тағайындау — тәжірибеде өлшемге түскен немесе өткізілген психикалық диагностиканың ең аз шамадан ең үлкеніне қарай орналасу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кті талдау — кез келген шама мен бағыттарды түзете жалдауға негізделген процедура немесе математикалық статистика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лық бақылау — бақылау нысаны ретінде оқыту процесі тұтас ен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рсия — берілген таңдауда жеке мәндер орта көрсеткіштен ауытқуын сипаттайтын статистикалық көрсеткіш.</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рсионалды талдау — математикалық статистикалық талдау әдістерінің жиынтығы, зерттелетін нысанына кездейсоқ шама дисперсиясын анықтау жатады. Шекті бақылау үшін тест материалдары бойынша өз-өзін бақылауға арналғ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өңгелек үстелдер — белігіленген мәселе бойынша пікір алмасуды қарастыратын педагогикалық тәжірибені зерттеу түр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бық бақылау — жасырын немесе бақылаудың жасырын үдер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ке әдістемелік бақылау — ғылыми қабылдау нысаны ретінде белгіленген пән бойынша нақты оқу үдерісі болуы мүмкі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текші идея — зерттеудің белгіленген позициясы мен тұжырымды негіз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балы әдістеме — жобалау нәтижелері психологиялық мағына беруде негізделген жеке тұлғаны тұтас зерттеу әдістерінің жиынтығ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дің ғылыми болжамды тұжырымдамасын анықтау мәселенің тұжырымдамасынан ғылыми болжам пайда болады. Ғылыми болжамдағы кейбір пікірлердің дұрыстығын өткізіліп отырғын тәжірибе арқылы дәлелдеу керек. Жалпы ғылыми болжамнан дара, бөлшек, нақты болжамдар тарай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нысаны — мәселелік жағдай тудыратын үдеріс немесе құбылы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заты 1 бұл нысан шекарасында болатын нәрсе, нысанның белгілі бір қасиеті, олардың арақатынасы нысан мен қасиетінің кейбір жағдайларға </w:t>
      </w:r>
      <w:r>
        <w:rPr>
          <w:rFonts w:eastAsia="Times New Roman" w:cs="Times New Roman" w:ascii="Times New Roman" w:hAnsi="Times New Roman"/>
          <w:b/>
          <w:bCs/>
          <w:sz w:val="28"/>
          <w:szCs w:val="28"/>
          <w:lang w:eastAsia="ru-RU"/>
        </w:rPr>
        <w:t>тәуел&amp;іліЕІіэ</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көздері — ғылыми және арнайы әдебиет, мұражай құжаттары мен жасалған жұмыс қорытындылар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әдістері — негізгі кезеңдер, зерттеу қызметінің мерзімдер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кезеңдері мен процедурасы — нәтижелер алғашқы алынған, басқалар мен бұрын зерттелмеген және қабылданбағ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ттеу нәтижелерін сынау мен енгізу — кез келген ғылыми-зерттеудің қорытынды кезеңі, зерттеу қызметінің соңғы нәтижесі. Құрылымды тәжірибе әдістерін әзірлеу — болжамды, анық, тура дәлелдеуге қажет әдістерді іріктеу, мақұлдау. Мұндай әдістер сенімді, негізделген, зерттелген құбылысқа ықпал жасауға немесе өзгертуге жағдай тудыратын және оқу үдерісі сапасын арттыру мен жақсартуға көмектесетіндей болғаны жө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қсат — жоспарлы нәтиж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әселе — шешім қажет ететін және оған арнайы ғылыми тәжірибе жүргізбей дұрыс жауап беру мүмкін емес өзекті және өмірлік сұрақ.</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әселені нақтылау — тәжірибенің табысты аяқталуы үшін оның барлық мақсаттары мен міндеттерін анықталған және анық түрде құрастыру қажет. Егер де бұл орындалмаса, тәжірибенің түпкі мақсатқа жеткенін және басқа да жоспарланған нәтиженің алынғанын анықтау қиынға соғ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рама-қайшылық дамудың қозғаушы күші, зерттеу нысанындағы қарама-қарсы тараптардың қатыс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на — берілген белгі көрсеткіші бойынша таңдаманы тең бөлетін зерттеу құбылысының маңыз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а — таңдауда жиі кездесетін зерттеу белгілерінің сандық мән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графиялық бақылау — өзара байланысқан құбылыстардың әр түрлі өлшемдегі бірталай санын қамтиды, олардың дамуын, өзара ықпалын ерекшеліктерімен арақатынасын қарастыр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деттер — зерттеу жүргізудің және ұйымдастырудың басынан аяғына дейінгі дәйекті кезеңдер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қтылығы мен негізделгендігі — жұмыстың теориялық және тәжірибелік маңыздылығын анықтайтын талаптар.</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Зерттеу жүргізу жоспары мен бағдарламасының талдамасы. Ғылыми болжамды тексеру мақсатында алға қойылған сұрақтарға дұрыс дәлелді жауаптар алу үшін тәжірибені жүзеге асырудың жоспары мен бағдарламасы </w:t>
      </w:r>
      <w:r>
        <w:rPr>
          <w:rFonts w:eastAsia="Times New Roman" w:cs="Times New Roman" w:ascii="Times New Roman" w:hAnsi="Times New Roman"/>
          <w:b/>
          <w:bCs/>
          <w:sz w:val="28"/>
          <w:szCs w:val="28"/>
          <w:lang w:eastAsia="ru-RU"/>
        </w:rPr>
        <w:t>жафлынады. </w:t>
      </w:r>
      <w:r>
        <w:rPr>
          <w:rFonts w:eastAsia="Times New Roman" w:cs="Times New Roman" w:ascii="Times New Roman" w:hAnsi="Times New Roman"/>
          <w:sz w:val="28"/>
          <w:szCs w:val="28"/>
          <w:lang w:eastAsia="ru-RU"/>
        </w:rPr>
        <w:t>Жоспар мен бағдарлама, көбінесе, жазба құжаттарымен суреттеледі, мұнда өткізілетін тәжірибенің негізгі кезеңдері, олардың дәйектілігі, орындалу мерзімі, күтілетін нәтижелері анықтал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деушілік бақылау — зерттеушінің көңіл бөлген құбылыстар мен деректерді табу үшін қолданылады, бірақ ұқсассыз жағдайларда дара көрініс таб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сімді бақылау — үзілмелі бақылау, бақылау объектісі белгілі бір уақытта ұзақ жетіл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 талдау  мәтіндер және сөз хабарламаларында кездесетін ақпарат сипаттамасын анықтау мен бағалау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 тәжірибені зерттеу және жинақтау түрі. Конференция тақырыбына сәйкес мұғалімдер әдебиетті оқиды және аз тәжірибе мәнін, сонымен бірге әріптестер тәжірибесін ұсын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ыптасқан сұхбат — белгілі бір кезекпен ұсынылатын қалыптасқан сұрақтардан тұр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ыпты сұхбат — зерттеушінің сұрақтарды алдын ала ойластыруы. Құрастырылуы мен ұсынылу тәртібі, кейіннен, әңгіме барысында, өзгеруі мүмкі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мен танысу — оқу үрдісін ұйымдастыру нақты қалыптасқан тәжірибені сипаттайтын кейбір объективті деректермен зерттеушіні қаруландыратын әді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ы сұхбат — деректер мен оқиғаларды анықтайтын сұхба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ланған бақылау — зат немесе үрдіс бақыланбайды, тек оның нәтижесі бақылан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өзін бақылау  өз-өзіне бақылау жүргіз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зерттеулер әдістері — педагогикалық құбылыстарды оқу тәсілдері, олар жөнінде ғылыми ақпарат алудың заңды байланыстарын белгілеу мақсаты, ғылыми-теориялық қатынастары мен құрылы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жағдайлар — белгілі бір жағдайда дұрыс шешім қабылдау арқылы адамның қабілетін анықтау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бақылау — бұл педагогикалық үрдісті тану әдісі, ол ұзақ мақсатты түрде бағытталған жоспарлы қабылда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оқулар мұғалімдерден жоғары жинақтау деңгейін, эмпириялық тәжірибені мұқият және терең зерттеуді талап ет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тәжірибе — кейбір әдістердің арнайы ұйымдастырылған тексеруі оның педагогикалық тиімділігін анықтау үшін жұмыстар қабылда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лық экспедициялар — белгілі бір мәселе бойынша нақты материалдар алу үшін кең мөлшерде мектептерді немесе басқа да тәрбие мекемелерін зерттеуді қысқа мерзім ішінде қамтуды алдына мақсат етед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Психологиялық диагностика</w:t>
      </w:r>
      <w:r>
        <w:rPr>
          <w:rFonts w:eastAsia="Times New Roman" w:cs="Times New Roman" w:ascii="Times New Roman" w:hAnsi="Times New Roman"/>
          <w:b/>
          <w:bCs/>
          <w:sz w:val="28"/>
          <w:szCs w:val="28"/>
          <w:lang w:eastAsia="ru-RU"/>
        </w:rPr>
        <w:t> үдерісі</w:t>
      </w:r>
      <w:r>
        <w:rPr>
          <w:rFonts w:eastAsia="Times New Roman" w:cs="Times New Roman" w:ascii="Times New Roman" w:hAnsi="Times New Roman"/>
          <w:sz w:val="28"/>
          <w:szCs w:val="28"/>
          <w:lang w:eastAsia="ru-RU"/>
        </w:rPr>
        <w:t> әдісін таңдау -зерттеудің мақсатынан, міндетінен, ғылыми болжамынан мәселенің хал-жайын, күйін оқып білетін арнайы әдістер кешені пайда бол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 білікті адамдар көмегі арқылы жеке тұлғаның қасиеттерін бағалайтын сызба. Белгіленген сызба бойынша кез келген құбылысты субъективті бағалауға болад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Регриссивті талдау — математикалық статистика әдісі, көптегең </w:t>
      </w:r>
      <w:r>
        <w:rPr>
          <w:rFonts w:eastAsia="Times New Roman" w:cs="Times New Roman" w:ascii="Times New Roman" w:hAnsi="Times New Roman"/>
          <w:b/>
          <w:bCs/>
          <w:sz w:val="28"/>
          <w:szCs w:val="28"/>
          <w:lang w:eastAsia="ru-RU"/>
        </w:rPr>
        <w:t>ркеке</w:t>
      </w:r>
      <w:r>
        <w:rPr>
          <w:rFonts w:eastAsia="Times New Roman" w:cs="Times New Roman" w:ascii="Times New Roman" w:hAnsi="Times New Roman"/>
          <w:sz w:val="28"/>
          <w:szCs w:val="28"/>
          <w:lang w:eastAsia="ru-RU"/>
        </w:rPr>
        <w:t> басыбайлықты жеке мәндер арасындағы байланысты реттеуге көмектес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алдар — толтыратын адам туралы кейбір мәліметтерді алуға арналған сұрақ парағ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алнама — сауал арқылы көпшілік материал жинастыру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ұхбат — ауызша сұрау арқылы ақпарат алу тәсіл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ұхбаттасу — әңгіменің бір түрі; зерттеуші белгілі тәртіппен берілетін, алдын ала дайындалған сұрақтарға сүйен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жірибелік маңыздылығы — тәжірибелік қызметке арналған, алынған нәтижелер қорытындысы, ұсыныстар; оқу-тәрбие үрдісіне табысты әсер ететін дәрежел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жірибелік психологиялық-педагогикалық зерттеу — бұл теориялық болжамдар мен тәжірибелік ұсыныстардың толықтылығына қатысты нақты білім алуға мүмкіндік беретін психология мен педагогика саласындағы зерттеул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жірибелік деректерді алғашқы статистикалық өңдеу әдісі — бұл тәжірибеде жүзеге асырылатын өлшемдер нәтижелерін тікелей айқындайтын көрсеткіштер алуға көмектесетің әдіст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жірибелік деректерді екінші статистикалық өңдеу әдісі — бұл алғашқы деректер базасында оларда жасырылған статистикалық заңдылықтарды айқындауға көмектесетін статистикалық өңдеу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әуелсіз мінездемелерді жинақтау әдісі — зерттелетін тұлғаға түрлі адамдар баға бере алатын тиімді әдіс. Мінездемелерді талдап қорыту — әр түрлі мінездемелерді талдап, жинақтауда кездейсоң және мардымсыз тұжырымдар алынып тастал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лық зерттеулер — әдебиетке шолу мен сын; берілген мәселені шешуде, автордың теориялық болжамын бағыттайтын зерттеуле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жүргізу — жеке тұлғаның салыстырмалы көрсеткіште психологиялық қасиеттерін, сонымен бірге білімін, дағды іскерлігін өлшеуге арналған стандартты тапсырмалар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үзете сәйкестендіру талдауы — түзету коэффициенттерін анықтаумен зерттеуге негізделген математикалық-статистикалық талдау әдіс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келей бақылау — зерттелуші бақылау барысында тікелей көрген деректерді тіркей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ақыты озған бақылау — белгілі бір уақыт арасында бақылау. Сонымен қатар педагогикалық үрдістің қорытындысын қашықтан бақыла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лгілеу — педагогикалық үдеріс туралы теориялық көрініс. Үлгі тараптар элементтері жүйесін, педагогикалық үрдістің байланыстарын, қызметін шарттарын айқындай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здіксіз бақылау мүмкін — егер педагогикалық құбылыс тұтас ағымда жене уақыттың қысңа мөлшеріне сәйкес бол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лу — сын зерттеулер. Бұл зерттеуде мәселе бойынша жасалған, қажетті қорытындылар шығарылған тиянақты және аргументті сын ұсынад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лу талдамалы зерттеулер — тақырып бойынша әдебиетті таңдау мен оқу, одан әрі материалдық мазмұнына жүйелі талдау жаса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кір сұхбат адамдардың кез келген құбылысқа қатынасын анықтауға бағытталғ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 арифметикалық тандау — кейбір көрсеткіштердің орташа мәні, оның тең мәніндегі таңдаумен анықталған.</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ін-өзі бағалау әдісі — жеке тұлғаға өзі баға беруде, өз мүмкіндіктерін, қасиеттері мен басқа адамдар арасындағы орнын анықтауға көмектесетін әдіс.</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ара әрекет талдау — бақылаудың бір түрі, оның көмегі арқылы адам мінез-құлқының ішкі көрінісі, коммуникациясын, ақпарат алмасуын, келісу мен келіспеушілік, ұжымдар мен жеке тұлғаға қатынасы зерттел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ығармашылық семинарлар — алдыңғы қатарлы озың педагогикалық тәжірибелер талқыланатын педагогикалық тәжірибені зерттеу түр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ириялық суреттемені зерттеу. Бұл зерттеуде аз зерттелген нысандар немесе құбылыстарға қатысты кейбір жаңа деректер тәжірибелік жолмен алынады және суреттеле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ириялық түсіндірмелі зерттеу — жинақтау мен талдау ғана емес, алынған деректерге түсіндірме беру. Зерттеудің диагностикалық қосымшалары Сауална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8:00Z</dcterms:created>
  <dc:creator>Пользователь Windows</dc:creator>
  <dc:description/>
  <cp:keywords/>
  <dc:language>en-US</dc:language>
  <cp:lastModifiedBy>admin</cp:lastModifiedBy>
  <dcterms:modified xsi:type="dcterms:W3CDTF">2023-09-15T10:14:00Z</dcterms:modified>
  <cp:revision>3</cp:revision>
  <dc:subject/>
  <dc:title/>
</cp:coreProperties>
</file>